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</w:t>
      </w:r>
    </w:p>
    <w:tbl>
      <w:tblPr>
        <w:tblW w:w="106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64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сполнительный комитет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фанасовского сельского поселения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551, Нижнекамский район, с. Большое Афанасово ул. Молодежная,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кс (8555) 44-43-39, тел.44-43-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 1651046060</w:t>
            </w:r>
          </w:p>
        </w:tc>
        <w:tc>
          <w:tcPr>
            <w:tcW w:w="5640" w:type="dxa"/>
            <w:tcBorders>
              <w:bottom w:val="thickThinSmallGap" w:sz="2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Афанас авыл жирлеге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Башкарма комите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423551, Түбән Кама  районы, Олы Афанас авылы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Яшьлер урамы, 1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факс (8555) 44-43-39, тел. 44-43-39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ИНН 165104606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12                                                                                                                    10 января 2013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 Административ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ламента предоставления муниципальной услуг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едоставлению жилья по договору соци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йм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исполнительным комитетом  Афанасовского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сельского поселения Нижнекамского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айона Республики Татарстан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1. Утвердить  </w:t>
      </w:r>
      <w:r>
        <w:rPr>
          <w:rFonts w:cs="Times New Roman" w:ascii="Times New Roman" w:hAnsi="Times New Roman"/>
          <w:sz w:val="24"/>
          <w:szCs w:val="24"/>
        </w:rPr>
        <w:t xml:space="preserve">Административный регламент 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сполнительным комитетом  Афанасовского сельского поселения Нижнекамского муниципального района Республики Татарстан (прилагается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сполнительного комите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фанасовского сельского поселения НМР РТ:                                          Н.А. Бурмистров</w:t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руководителя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фанас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 xml:space="preserve">12 от 10.01.2013г.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оставления муниципальной услуги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исполнительным комитетом Афанасовского сельского поселения Нижнекам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Республики Татарст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 Настоящий Регламент устанавливает стандарт и порядок предоставления муниципальной услуги по предоставлению жилья по договору социального найма (далее – муниципальная услуга)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лучатели муниципальной услуги: </w:t>
      </w:r>
      <w:r>
        <w:rPr>
          <w:rFonts w:cs="Times New Roman" w:ascii="Times New Roman" w:hAnsi="Times New Roman"/>
          <w:spacing w:val="1"/>
          <w:sz w:val="24"/>
          <w:szCs w:val="24"/>
        </w:rPr>
        <w:t>ф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ические лица, нуждающиеся в улучшении жилищных условий.</w:t>
      </w:r>
    </w:p>
    <w:p>
      <w:pPr>
        <w:pStyle w:val="Normal"/>
        <w:keepNext w:val="true"/>
        <w:numPr>
          <w:ilvl w:val="1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униципальная услуга представляется исполнительным комитетом Афанасовского сельского поселения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Место нахождения исполкома: РТ, Нижнекамский район, с. Большое Афанасово, ул. Молодежная, д.1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709" w:hanging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жим работы: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онедельник-пятница с 8.00 до 16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Суббота, воскресенье - выходной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 с 12.00 до 13.00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роход - свободный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Официальный сайт Нижнекамского муниципального района Республики Татарстан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-nizhnekamsk.ru/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исполнительного комитета: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afcmc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Телефон для консультации: 8(8555) 44-41-54.</w:t>
      </w:r>
    </w:p>
    <w:p>
      <w:pPr>
        <w:pStyle w:val="Normal"/>
        <w:keepNext w:val="true"/>
        <w:numPr>
          <w:ilvl w:val="2"/>
          <w:numId w:val="2"/>
        </w:numPr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Информация о муниципальной услуги может быть получена посредством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ых стендов, содержащих визуальную и текстовую информацию о муниципальной услуге, расположенной в здании Исполнительного комитета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  на официальном сайте Нижнекамского муниципального района Республики Татарстан: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www.e-nizhnekamsk.ru/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Присутственное место оборудовано: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толом и стульями для оформления заявления;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-   информационными стендами с образцами заполнения заявлений и перечнем документов, необходимых для получения услуг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 Предоставление муниципальной услуги осуществляется в соответствии с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ажданским кодексом Российской Федерации от 26.01.1996 №14-ФЗ (далее – ГК РФ) («Собрание законодательства РФ», 05.12.1994, N 32, ст. 3301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ым кодексом Российской Федерации от 29.12.2004 №188-ФЗ (далее – ЖК РФ) («Российская газета», N 1, 12.01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02.05.2006 №59-ФЗ «О порядке рассмотрения обращений граждан Российской Федерации» (далее – Федеральный закон              №59-ФЗ) (Собрание законодательства РФ, 08.05.2006, № 19, ст. 2060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7.07.2010 № 210-ФЗ «Об организации предоставления государственных и муниципальных услуг» (далее – Федеральный закон № 210-ФЗ) (Собрание законодательства РФ, 02.08.2010, № 31, ст. 4179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Правительства РФ от 21.05.2005 № 315 «Об утверждении Типового договора социального найма жилого помещения» (далее – постановление Правительства РФ № 315) («Российская газета», N 112, 27.05.2005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региона РФ от 25.02.2005 №18 «Об утверждении Методических рекомендаций для субъектов Российской Федерации и органов местного самоуправления по определению порядка ведения органами местного самоуправления учета граждан в качестве нуждающихся в жилых помещениях, предоставляемых по договорам социального найма, и по предоставлению таким гражданам жилых помещений по договору социального найма» (далее – Приказ       № 18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12.05.2003 № 16-ЗРТ «Об обращениях граждан в Республике Татарстан» (далее – Закон РТ № 16-ЗРТ) (Республика Татарстан, №99-100, 17.05.2003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ом Республики Татарстан от 13.07.2007 №31-ЗРТ «О реализации прав граждан на предоставление им жилых помещений государственного жилищного фонда Республики Татарстан и муниципального жилищного фонда по договорам социального найма» (далее - Закон РТ №31-ЗРТ) «(Республика Татарстан», N 144, 20.07.2007)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 В настоящем Регламенте под договором социального найма жилого помещения понимается соглашение, по которому собственник государственного или муниципального жилищного фонда либо управомоченное им лицо (наймодатель) предоставляет во владение и пользование гражданину (нанимателю) жилое помещение в возмездное владение и пользование для проживания в не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Стандарт муниципальной услуг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4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6857"/>
        <w:gridCol w:w="3764"/>
      </w:tblGrid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left="11" w:hanging="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ребования к стандарт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я к стандарту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, устанавливающий  муниципальную услугу или требование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Наименование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жилья по договору социального найма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 Наименование органа, предоставляющего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комитет Афанасовского сельского поселения Нижнекамского муниципального района Республики Татарстан (далее - Поселение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 Результат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социального найма жилого помещения (приложение № 1)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72 ГК РФ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0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а на учет на получение жилья по договору социального найма – в течение 30 дней</w:t>
            </w:r>
            <w:r>
              <w:rPr>
                <w:rStyle w:val="FootnoteCharacters"/>
                <w:rStyle w:val="FootnoteAnchor"/>
                <w:color w:val="000000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момента подачи заявления.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46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жидания наступления очереди не входит в срок предоставления муниципальной услуг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социального найма – в течение 20 дней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услуги, подлежащих предоставлению заявителем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Заявлени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Копии паспорта гражданина-заявителя и членов его семьи или иных документов, удостоверяющих личнос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Копии документов о составе семьи гражданина-заявителя (свидетельство о рождении, свидетельство о заключении брака, решение об усыновлении (удочерении), судебное решение о признании членом семьи и т.п.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Документы, дающие основание относить гражданина-заявителя либо члена его семьи к категории граждан, имеющих право на предоставление жилого помещения вне очереди в соответствии с жилищным законодательство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федерального органа исполнительной власти, органа исполнительной власти Республики Татарстан, органа местного самоуправления Республики Татарстан о признании жилого дома (жилого помещения) непригодным для проживания – в случае проживания гражданина в жилом помещении, признанном непригодным для прожи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медицинская справка из лечебного медицинского учреждения – при наличии в составе семьи гражданина больного, страдающего тяжелой формой хронического заболевания, при котором совместное проживание с ним в одной квартире невозможно, по перечню, утвержденному уполномоченным Правительством Российской Федерации федеральным органом исполнительной вла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справка из органов опеки и попечительства о назначении опекуна – в случае подписания заявления о принятии на учет опекуном, действующим от имени недееспособного гражда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документы, подтверждающие статус детей-сирот и детей, оставшихся без попечения родителей, лиц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Выписка из домовой книг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 Копии документов, подтверждающих право пользования жилым помещением, занимаемым гражданином-заявителем и членами его семьи (договор, ордер, решение о предоставлении жилого помещения и иные докумен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 за пять лет, предшествующих подаче заявлен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для признания их малоимущими дополнительно прилагаю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копии документов из органов по государственному учету и регистрации имущественных прав и иных соответствующих органов, подтверждающие правовые основания владения гражданами подлежащим налогообложению недвижимым и движимым имуществом на праве собствен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 копии налоговых деклараций о доходах за истекший налоговый период с отметкой налогового органа о принятии деклараций, или другие документы, подтверждающие доходы граждан, которые учитываются при решении вопроса о признании граждан малоимущи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окументы рекомендуется предоставлять в копиях с одновременным предоставлением оригинала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6 Закона РТ № 31-ЗРТ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кументов, которые могут быть отнесены к данной категории, не требуется.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Перечень органов государственной власти (местного самоуправления)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, предоставляющим муниципальную услугу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муниципальной услуги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счерпывающий перечень оснований для отказа в приеме документов, необходимых для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соответствие представленных документов перечню документов, указанных в п. 2.5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Исправления в подаваемых документа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черпывающий перечень оснований для отказа в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Не представлены необходимые документы, указанные в п. 2.5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ставлены документы, на основании которых гражданин не может быть признан нуждающимся в жилом помещен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 Не истек срок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ь лет) со дня совершения действий, приведших к ухудшению жилищных условий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4 ЖК РФ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23 Закона № 31-ЗРТ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53 ЖК РФ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услуга предоставляется на безвозмездной основе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Порядок, размер и основания взимания платы за предоставление услуги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необходимых и обязательных услуг не требуется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 Максимальный срок ожидания в очереди при подаче запроса о предоставлении услуги и при получении результата предоставления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 Срок регистрации запроса заявителя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инут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 Требования к помещениям, в которых предоставляются муниципальные услуги, к залу ожидания, местам для заполнения запросов о предоставлении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ы подаются по адресу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 Татарстан, Нижнекамский район, с. Большое Афанасово, ул. Молодежная,1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енное место оборудовано столом и стульями для оформления заявления, информационными стендами с образцами заполнения заявления и перечнем документов, необходимых для получения услуги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 Показатели доступности качества муниципальной услуги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520" w:leader="none"/>
                <w:tab w:val="left" w:pos="2700" w:leader="none"/>
                <w:tab w:val="left" w:pos="7740" w:leader="none"/>
                <w:tab w:val="left" w:pos="7920" w:leader="none"/>
                <w:tab w:val="left" w:pos="8100" w:leader="none"/>
              </w:tabs>
              <w:suppressAutoHyphens w:val="true"/>
              <w:autoSpaceDE w:val="false"/>
              <w:spacing w:lineRule="auto" w:line="240" w:before="0" w:after="0"/>
              <w:ind w:firstLine="284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счерпывающей информации о  способах,  порядке  и  сроках предоставления   муниципальной услуги     на     информационных стендах, информационных ресурсах в сети Интернет;  </w:t>
            </w:r>
          </w:p>
          <w:p>
            <w:pPr>
              <w:pStyle w:val="ConsPlusCell"/>
              <w:widowControl/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чество  предоставления муниципальной услуги характеризуется отсутствием:  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ind w:left="110" w:right="11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ушений сроков  предоставления муниципальной услуги;        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лоб на действия  (бездействие) муниципальных        служащих, предоставляющих  муниципальную услугу.   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  <w:tr>
        <w:trPr/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 Особенности предоставления услуги в электронной форме</w:t>
            </w:r>
          </w:p>
        </w:tc>
        <w:tc>
          <w:tcPr>
            <w:tcW w:w="6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лектронной форме муниципальная услуга не предоставляет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ация о предоставлении муниципальной услуги может быть получена по электронному адрес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3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l: </w:t>
            </w:r>
            <w:r>
              <w:rPr>
                <w:sz w:val="24"/>
                <w:szCs w:val="24"/>
                <w:lang w:val="en-US"/>
              </w:rPr>
              <w:t>afcmc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@mail.ru</w:t>
              </w:r>
            </w:hyperlink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ется настоящим регламентом</w:t>
            </w:r>
          </w:p>
        </w:tc>
      </w:tr>
    </w:tbl>
    <w:p>
      <w:pPr>
        <w:sectPr>
          <w:headerReference w:type="default" r:id="rId8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899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, последовательность и сроки выполнения административных процедур (действий), требований к порядку их выпол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ление муниципальной услуги включает в себя следующие            процедуры: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консультирование заявителя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 xml:space="preserve">– </w:t>
      </w:r>
      <w:r>
        <w:rPr>
          <w:b w:val="false"/>
          <w:sz w:val="24"/>
          <w:szCs w:val="24"/>
        </w:rPr>
        <w:t>прием и регистрация заявления;</w:t>
      </w: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писание акта обследования жилищных условий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ConsPlusTitle"/>
        <w:ind w:firstLine="709"/>
        <w:jc w:val="both"/>
        <w:rPr/>
      </w:pPr>
      <w:r>
        <w:rPr>
          <w:b w:val="false"/>
          <w:sz w:val="24"/>
          <w:szCs w:val="24"/>
        </w:rPr>
        <w:t>–</w:t>
      </w:r>
      <w:r>
        <w:rPr>
          <w:b w:val="false"/>
          <w:sz w:val="24"/>
          <w:szCs w:val="24"/>
        </w:rPr>
        <w:t>принятие решения о  предоставления муниципальной услуги, уведомление заявителя о принятом решении;</w:t>
      </w:r>
    </w:p>
    <w:p>
      <w:pPr>
        <w:pStyle w:val="Normal"/>
        <w:autoSpaceDE w:val="false"/>
        <w:spacing w:lineRule="auto" w:line="240" w:before="0" w:after="0"/>
        <w:ind w:firstLine="57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 выдача заявителю результата муниципальной услуги.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ConsPlusTitle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лок-схема последовательности действий по предоставлению муниципальной услуги представлена в приложении № 2 к настоящему регламен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  <w:sz w:val="24"/>
          <w:szCs w:val="24"/>
        </w:rPr>
        <w:t>3.1. Заявитель лично, по телефону или в форме электронного документа по электронному адресу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щается в исполнительный комитет Поселения для получения консультаций о порядке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/>
      </w:pPr>
      <w:r>
        <w:rPr>
          <w:b w:val="false"/>
          <w:sz w:val="24"/>
          <w:szCs w:val="24"/>
        </w:rPr>
        <w:t>Специалистом исполнительного комитета Поселения осуществляется консультирование заявителя, в том числе по составу, форме и содержанию документации, необходимой для получения муниципальной услуги.</w:t>
      </w:r>
    </w:p>
    <w:p>
      <w:pPr>
        <w:pStyle w:val="ConsPlusTitle"/>
        <w:suppressAutoHyphens w:val="true"/>
        <w:ind w:left="-54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дура, устанавливаемая настоящим пунктом, осуществляется в день обращения заявителя.</w:t>
      </w:r>
    </w:p>
    <w:p>
      <w:pPr>
        <w:pStyle w:val="ConsPlusTitle"/>
        <w:suppressAutoHyphens w:val="true"/>
        <w:ind w:left="-540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ультат процедуры: консультации, замечания по составу, форме и содержанию представленной документаци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 Заявителем лично подается письменное заявление о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доставлении жилья по договору социального найма </w:t>
      </w:r>
      <w:r>
        <w:rPr>
          <w:rFonts w:cs="Times New Roman" w:ascii="Times New Roman" w:hAnsi="Times New Roman"/>
          <w:color w:val="000000"/>
          <w:sz w:val="24"/>
          <w:szCs w:val="24"/>
        </w:rPr>
        <w:t>и представляются документы в соответствии с пунктом 2.5 настояще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 в исполнительный комитет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Специалистом исполнительного комитета Поселения, ведущим прием заявлений,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и регистрация заявления в специальном журнал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учение заявителю копии заявления с отметкой о дате приема документов, присвоенном входящем номере, дате и времени исполнения муниципальной услуг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603"/>
      <w:bookmarkEnd w:id="0"/>
      <w:r>
        <w:rPr>
          <w:rFonts w:cs="Times New Roman" w:ascii="Times New Roman" w:hAnsi="Times New Roman"/>
          <w:sz w:val="24"/>
          <w:szCs w:val="24"/>
        </w:rPr>
        <w:t xml:space="preserve">Результат процедур: принятое и зарегистрированное заявле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день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Специалист исполнительного комитет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ует работу по проверке содержащихся в предоставленных заявителем документах сведен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дура, устанавливаемая настоящим пунктом, осуществляется в 10-дневный срок с даты представления этих документов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Жилищно-бытовая комиссия Поселения проводит обследование жилищных условий семьи, нуждающейся в улучшении жилищных условий и  составляет акт обследования жилищных условий, который заверяется подписями лиц, проводивших обследование. 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течение трех дней с момента поступления зая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: акт обследования жилищных условий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Специалист исполнительного комитет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сновании представленных документов и акта обследования готовит проект постановления о предоставлении жилого помещения по договору социального найма либо об отказе в предоставлении жилья и направляет руководителю исполнительного комитет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ы, устанавливаемые настоящим пунктом, осуществляются в течение пяти дней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оект постанов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Руководитель исполнительного комитета утверждает постановление о предоставлении жилого помещения по договору социального найма либо об отказе в предоставлении жилого помещения и направляет Специалисту исполнительного комитета Поселения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 процедуры: постановление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Специалист исполнительного комитета Поселения выдает ил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правляет заявителю уведомление о постановке на учет на получение жилого помещения или об отказе в постановке на учет с указанием причин отказа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дура, устанавливаемая настоящим пунктом, осуществляется в течение одного дня с момента окончания предыдущей процедуры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ы: извещение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Заявитель перед предоставлением жилого помещения должен повторно представить в исполнительный комитет Поселения документы, предусмотренные в пункте 2.5 настоящего Регламента, а также письменное обязательство совершеннолетних членов семьи об освобождении ранее занимаемой площади после получения жилого помещения на условиях социального найма, за исключением случаев предоставления жилого помещения в дополнение к имеющемуся жилому помещению.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Специалистом исполнительного комитета Поселения осуществляется:</w:t>
      </w:r>
    </w:p>
    <w:p>
      <w:pPr>
        <w:pStyle w:val="Normal"/>
        <w:suppressAutoHyphens w:val="tru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 содержащихся в предоставленных заявителем документах сведений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настоящим пунктом, осуществляются в течение пяти дней с даты представления этих документов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роект договора социального найма жилого помещения или отказ в заключении договора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уководитель исполнительного комитета подписывает договор социального найма жилого помещения, присваивает ему номер строгой отчетности и направляет Специалисту исполнительного комитета Посел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настоящим пунктом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подписанный договор социального найма жилого помещения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Специалист исполнительного комитета Поселения  один экземпляр подписанного и согласованного договора передает заявителю, другой оставляет на хранение, как бланк строгой отчетности.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цедуры, устанавливаемые настоящим пунктом настоящего Регламента, осуществляются в течение трех дней с момента окончания предыдущей процедуры. </w:t>
      </w:r>
    </w:p>
    <w:p>
      <w:pPr>
        <w:pStyle w:val="Normal"/>
        <w:autoSpaceDE w:val="false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 процедур: договор социального найма жилого помещения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 услуги, подготовку решений на действия (бездействие) должностных лиц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правовой экспертизы проектов документов по предоставлению муниципальной услуги. Результатом экспертиз является визирование проектов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мые в установленном порядке проверки ведения делопроизводства;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ые проверки могут быть плановыми (осуществляться на основании полугодовых или годовых планов работы исполнительного комитета Посе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контроля за совершением действий при предоставлении муниципальной услуги и принятии решений руководителю исполнительного комитета Поселения представляются справки о результатах предоставления услуг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 услуги, осуществляется руководителем исполнительного комитета Поселения, ответственным за организацию работы по предоставлению услуги, а также должностными лицами исполнительного комитета Поселения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Перечень должностных лиц, осуществляющих текущий контроль, устанавливается положением об исполнительном комитете Поселения и должностными регламентам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Руководитель исполнительного комитета Поселения несет ответственность за несвоевременное рассмотрение обращений заявителей.</w:t>
      </w:r>
    </w:p>
    <w:p>
      <w:pPr>
        <w:pStyle w:val="Normal"/>
        <w:spacing w:lineRule="auto" w:line="240" w:before="0" w:after="0"/>
        <w:ind w:left="-54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(заместитель руководителя) исполнительного комитета Посе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несет персональную ответственность за несвоевременное рассмотрение обращений заявителя.</w:t>
      </w:r>
    </w:p>
    <w:p>
      <w:pPr>
        <w:pStyle w:val="Normal"/>
        <w:spacing w:lineRule="auto" w:line="240" w:before="0" w:after="0"/>
        <w:ind w:left="-540"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услугу, а также должностных лиц, государственных или муниципальных служащих</w:t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Досудебное обжалова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и услуги имеют право на обжалование действий или бездействия сотрудников исполнительного комитета Поселения, участвующих в предоставлении услуги, в досудебном порядке – в Исполнительном комитете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олучатели услуги имеют подать жалобу (претензию) в письменной форме на бумажном носителе или в электронн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Срок рассмотрения жалобы – в течение 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3. Обращение (жалоба) получателей услуги в письменной форме либо в форме электронного документа должно содержать следующую информаци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–юридического лица,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или муниципального служащег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К обращению (жалобе) могут быть приложены копии документов, подтверждающих изложенные в обращении (жалобе) обстоятельства. В таком случае в обращении (жалобе) приводится перечень прилагаемых к ней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бращение (жалоба) подписывается подавшим его (ее) получателем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6. </w:t>
      </w:r>
      <w:r>
        <w:rPr>
          <w:rFonts w:eastAsia="Calibri" w:cs="Times New Roman" w:ascii="Times New Roman" w:hAnsi="Times New Roman"/>
          <w:sz w:val="24"/>
          <w:szCs w:val="24"/>
        </w:rPr>
        <w:t>По результатам рассмотрения обращения (жалобы) руководитель исполнительного комитета Поселения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 позднее дня, следующего за днем принятия решения, указанного в данном пункте, заявителю в письменной форме и по желанию заявителя в электронной форме направляется мотивированный ответ о результатах рассмотрения жалоб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 Действия (бездействие) и решения исполнительного комитета, а также должностных лиц исполнительного комитета, участвующих в предоставлении услуги, в досудебном порядке могут быть также обжалованы в вышестоящий орган или вышестоящему должностному лиц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Судебное обжаловани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действия (бездействие) должностного лица, ответственного за предоставление муниципальной услуги, могут быть обжалованы в суде в порядке, установленном гражданским и арбитражным процессуальным законодательством Российской Федер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left="-540" w:firstLine="720"/>
        <w:jc w:val="both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</w:r>
    </w:p>
    <w:p>
      <w:pPr>
        <w:pStyle w:val="Normal"/>
        <w:ind w:left="-540" w:firstLine="54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 1</w:t>
      </w:r>
    </w:p>
    <w:p>
      <w:pPr>
        <w:pStyle w:val="ConsPlusTitle"/>
        <w:ind w:left="4536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ConsPlusTitle"/>
        <w:jc w:val="center"/>
        <w:rPr/>
      </w:pPr>
      <w:r>
        <w:rPr/>
        <w:t>ТИПОВОЙ ДОГОВОР</w:t>
      </w:r>
    </w:p>
    <w:p>
      <w:pPr>
        <w:pStyle w:val="ConsPlusTitle"/>
        <w:jc w:val="center"/>
        <w:rPr/>
      </w:pPr>
      <w:r>
        <w:rPr/>
        <w:t>СОЦИАЛЬНОГО НАЙМА ЖИЛОГО ПОМЕЩ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                   «__» _______________ 20__ г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(наименование муниципального образования)</w:t>
        <w:tab/>
        <w:t xml:space="preserve">                                         (дата, месяц,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</w:rPr>
        <w:t>(наименование уполномоченного органа государственной  власти Российской Федерации, органа государственной власти субъекта Российской Федерации, органа местного самоуправления либо иного управомоченного  собственником лиц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ий от имени собственника жилого помещени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</w:rPr>
        <w:t>(указать собственника: Российская Федерация, субъект Российской Федерации, муниципальное образовани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от "__" __________ г. № 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(наименование уполномочивающего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ймодатель,    с    одной    стороны,   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ин(ка)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>,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  <w:r>
        <w:rPr>
          <w:rFonts w:cs="Times New Roman" w:ascii="Times New Roman" w:hAnsi="Times New Roman"/>
          <w:u w:val="single"/>
        </w:rPr>
        <w:t xml:space="preserve">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енуемый в дальнейшем Наниматель, с другой стороны, на  основании решения о предоставлении жилого помещения от "__" ________ 20__ г. № _______ заключили настоящий договор о нижеследующе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 Наймодатель передает Нанимателю и  членам   его   семьи   в бессрочное владение и пользование изолированное жилое помещение, находящееся в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</w:rPr>
        <w:t>(государственной, муниципальной - нужное указать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и, состоящее из ___ комнат(ы) в ______________________квартире (доме) общей площадью _____ кв. метров, в том числе жилой площадью _____ кв. метров, по адресу: 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м № ______, корпус № _____________, квартира № ____________, для проживания в нем, а также обеспечивает предоставление за плату коммунальных услуг: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 xml:space="preserve">       </w:t>
        <w:tab/>
        <w:tab/>
        <w:t xml:space="preserve">             (электроснабжение, газоснабжение, в том числ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ab/>
        <w:tab/>
        <w:t xml:space="preserve">  газ в баллонах, холодное водоснабжение, водоотве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канализация), горячее водоснабжение и теплоснабжение (отопление),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ConsPlusNonformat"/>
        <w:ind w:left="708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приобретение и доставка твердого топлива при наличии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.               </w:t>
        <w:tab/>
        <w:tab/>
        <w:tab/>
      </w:r>
      <w:r>
        <w:rPr>
          <w:rFonts w:cs="Times New Roman" w:ascii="Times New Roman" w:hAnsi="Times New Roman"/>
        </w:rPr>
        <w:t>печного отопления, - нужное указать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овместно с Нанимателем в жилое помещение вселяются следующие члены семьи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2) ___________________________________________________________________________;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 родства с Нанимателем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3) ___________________________________________________________________________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фамилия, имя, отчество члена семьи и степень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>родства с Нанимателем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I. Обязанност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ним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блюдать правила пользования жилыми помещени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использовать жилое помещение в соответствии с его назначен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оизводить текущий ремонт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полов, дверей, подоконников, оконных переплетов с внутренней стороны, радиаторов, а также замена оконных и дверных проем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нести иные обязанности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модатель обязан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ять капитальный ремонт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ировать Нанимателя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беспечивать предоставление Нанимателю предусмотренных в настоящем договоре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контролировать качество предоставляемых жилищно-коммунальных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нести иные обязанности, предусмотренные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 Права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Наним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ьзоваться общим имуществом многоквартирного дом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хранить права на жилое помещение при временном отсутствии его и членов его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осуществлять другие права по пользованию жилым помещением, предусмотренные Жилищным кодексом Российской Федерации и федеральными закон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Наймодатель вправ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ебовать своевременного внесения платы за жилое помещение и коммунальные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Порядок изменения, расторж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прекращен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 выезде Нанимателя и членов его семьи в другое место жительства настоящий договор считается расторгнутым со дня выез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 требованию Наймодателя настоящий договор может быть расторгнут в судебном порядке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спользование Нанимателем жилого помещения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Настоящий договор может быть расторгнут в судебном порядке в иных случаях, предусмотренных Жилищным кодекс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V. Прочие услов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Настоящий договор составлен в 2 экземплярах, один из которых находится у Наймодателя, другой - у Нанимател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ймодатель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Наниматель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ab/>
        <w:tab/>
        <w:tab/>
        <w:t xml:space="preserve">  (подпись)                            </w:t>
        <w:tab/>
        <w:tab/>
        <w:tab/>
        <w:tab/>
        <w:t xml:space="preserve">    (подпись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ок-схема последовательности действий по предоставлению муниципальной услуги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101725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6.75pt" to="179.9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85725</wp:posOffset>
                </wp:positionH>
                <wp:positionV relativeFrom="paragraph">
                  <wp:posOffset>190500</wp:posOffset>
                </wp:positionV>
                <wp:extent cx="1876425" cy="346075"/>
                <wp:effectExtent l="5715" t="5715" r="5080" b="508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3459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з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онсультацией в Исполком С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-6.75pt;margin-top:15pt;width:147.7pt;height:27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з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онсультацией в Исполком СП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213995</wp:posOffset>
                </wp:positionV>
                <wp:extent cx="0" cy="30226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6.85pt" to="63pt,4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1440</wp:posOffset>
                </wp:positionH>
                <wp:positionV relativeFrom="paragraph">
                  <wp:posOffset>193675</wp:posOffset>
                </wp:positionV>
                <wp:extent cx="1876425" cy="46418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64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ециалист Исполком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ит консультаци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 день обращ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2pt;margin-top:15.25pt;width:147.7pt;height:3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ециалист Исполком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ит консультаци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 день обращ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210185</wp:posOffset>
                </wp:positionV>
                <wp:extent cx="1876425" cy="49149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491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ает заявление о предоставлении муниципальной услуги и документ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6.55pt;width:147.7pt;height:38.6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ает заявление о предоставлении муниципальной услуги и документ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0400</wp:posOffset>
                </wp:positionH>
                <wp:positionV relativeFrom="paragraph">
                  <wp:posOffset>55245</wp:posOffset>
                </wp:positionV>
                <wp:extent cx="0" cy="2413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35pt" to="252pt,2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0</wp:posOffset>
                </wp:positionH>
                <wp:positionV relativeFrom="paragraph">
                  <wp:posOffset>23495</wp:posOffset>
                </wp:positionV>
                <wp:extent cx="1928495" cy="342900"/>
                <wp:effectExtent l="5715" t="5080" r="5080" b="2324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852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,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уведомления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.85pt;width:151.8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,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уведомления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jc w:val="center"/>
        <w:rPr/>
      </w:pPr>
      <w:r>
        <w:rPr/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78740</wp:posOffset>
                </wp:positionV>
                <wp:extent cx="0" cy="15113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6.2pt" to="252pt,1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nformat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3100</wp:posOffset>
                </wp:positionH>
                <wp:positionV relativeFrom="paragraph">
                  <wp:posOffset>85725</wp:posOffset>
                </wp:positionV>
                <wp:extent cx="2571750" cy="1162050"/>
                <wp:effectExtent l="12065" t="5715" r="1270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1162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в зависимости от проверки комплектности документо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53pt;margin-top:6.75pt;width:202.45pt;height:91.4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в зависимости от проверки комплектности документов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ConsPlusNonformat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95755</wp:posOffset>
                </wp:positionH>
                <wp:positionV relativeFrom="paragraph">
                  <wp:posOffset>8191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65pt,6.45pt" to="206.6pt,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53035</wp:posOffset>
                </wp:positionV>
                <wp:extent cx="0" cy="4572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05pt" to="72pt,4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w:rPr>
          <w:rFonts w:cs="Times New Roman" w:ascii="Times New Roman" w:hAnsi="Times New Roman"/>
          <w:sz w:val="16"/>
          <w:szCs w:val="16"/>
        </w:rPr>
        <w:t>Соответствуют     п.2.5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</w:t>
      </w:r>
    </w:p>
    <w:p>
      <w:pPr>
        <w:pStyle w:val="Normal"/>
        <w:ind w:left="46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2400</wp:posOffset>
                </wp:positionH>
                <wp:positionV relativeFrom="paragraph">
                  <wp:posOffset>298450</wp:posOffset>
                </wp:positionV>
                <wp:extent cx="1981200" cy="62103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2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ие копии заявления и документов в жилищно-бытовую комисси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23.5pt;width:155.95pt;height:48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ие копии заявления и документов в жилищно-бытовую комисси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38500</wp:posOffset>
                </wp:positionH>
                <wp:positionV relativeFrom="paragraph">
                  <wp:posOffset>307340</wp:posOffset>
                </wp:positionV>
                <wp:extent cx="0" cy="5435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4.2pt" to="255pt,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0</wp:posOffset>
                </wp:positionH>
                <wp:positionV relativeFrom="paragraph">
                  <wp:posOffset>255270</wp:posOffset>
                </wp:positionV>
                <wp:extent cx="0" cy="521335"/>
                <wp:effectExtent l="38735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0.1pt" to="72pt,61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0500</wp:posOffset>
                </wp:positionH>
                <wp:positionV relativeFrom="paragraph">
                  <wp:posOffset>237490</wp:posOffset>
                </wp:positionV>
                <wp:extent cx="1981200" cy="4476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478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правленное жилищно-бытовой комиссией в Исполком акта обследования жилищных услови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18.7pt;width:155.95pt;height:35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правленное жилищно-бытовой комиссией в Исполком акта обследования жилищных услови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38500</wp:posOffset>
                </wp:positionH>
                <wp:positionV relativeFrom="paragraph">
                  <wp:posOffset>153670</wp:posOffset>
                </wp:positionV>
                <wp:extent cx="0" cy="4572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12.1pt" to="255pt,4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Не соответствуют  п.2.5.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rFonts w:eastAsia="Calibri" w:cs="Calibri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5550</wp:posOffset>
                </wp:positionH>
                <wp:positionV relativeFrom="paragraph">
                  <wp:posOffset>71755</wp:posOffset>
                </wp:positionV>
                <wp:extent cx="1600200" cy="342900"/>
                <wp:effectExtent l="5080" t="5080" r="5715" b="977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готовит уведомление об отказ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6.5pt;margin-top:5.65pt;width:12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готовит уведомление об отказе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95750</wp:posOffset>
                </wp:positionH>
                <wp:positionV relativeFrom="paragraph">
                  <wp:posOffset>236855</wp:posOffset>
                </wp:positionV>
                <wp:extent cx="638175" cy="0"/>
                <wp:effectExtent l="635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5pt,18.65pt" to="372.7pt,1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1460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5pt" to="72pt,4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33925</wp:posOffset>
                </wp:positionH>
                <wp:positionV relativeFrom="paragraph">
                  <wp:posOffset>71755</wp:posOffset>
                </wp:positionV>
                <wp:extent cx="1581150" cy="42862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4287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возвращены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372.75pt;margin-top:5.65pt;width:124.45pt;height:33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окументы возвращены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90500</wp:posOffset>
                </wp:positionH>
                <wp:positionV relativeFrom="paragraph">
                  <wp:posOffset>64135</wp:posOffset>
                </wp:positionV>
                <wp:extent cx="1981200" cy="3632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632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Постано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pt;margin-top:5.05pt;width:155.95pt;height:28.5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Постановл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38500</wp:posOffset>
                </wp:positionH>
                <wp:positionV relativeFrom="paragraph">
                  <wp:posOffset>174625</wp:posOffset>
                </wp:positionV>
                <wp:extent cx="138557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564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5pt;margin-top:13.75pt;width:109.0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0</wp:posOffset>
                </wp:positionH>
                <wp:positionV relativeFrom="paragraph">
                  <wp:posOffset>157480</wp:posOffset>
                </wp:positionV>
                <wp:extent cx="1270" cy="1384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2pt;margin-top:12.4pt;width:0.1pt;height:1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84985</wp:posOffset>
                </wp:positionH>
                <wp:positionV relativeFrom="paragraph">
                  <wp:posOffset>85725</wp:posOffset>
                </wp:positionV>
                <wp:extent cx="501015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1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0.55pt;margin-top:6.75pt;width:39.4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95270</wp:posOffset>
                </wp:positionH>
                <wp:positionV relativeFrom="paragraph">
                  <wp:posOffset>85725</wp:posOffset>
                </wp:positionV>
                <wp:extent cx="443865" cy="1270"/>
                <wp:effectExtent l="635" t="37465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1pt;margin-top:6.75pt;width:34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sz w:val="16"/>
          <w:szCs w:val="16"/>
          <w:lang w:val="en-US" w:eastAsia="en-US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en-US" w:eastAsia="en-US"/>
        </w:rPr>
        <w:t>Об отказе</w:t>
      </w:r>
    </w:p>
    <w:p>
      <w:pPr>
        <w:pStyle w:val="Normal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0175</wp:posOffset>
                </wp:positionV>
                <wp:extent cx="0" cy="330835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25pt" to="72pt,3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/>
          <w:sz w:val="16"/>
          <w:szCs w:val="16"/>
        </w:rPr>
        <w:t xml:space="preserve">                     </w:t>
      </w:r>
      <w:r>
        <w:rPr>
          <w:sz w:val="16"/>
          <w:szCs w:val="16"/>
        </w:rPr>
        <w:t>О предоставлен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0</wp:posOffset>
                </wp:positionH>
                <wp:positionV relativeFrom="paragraph">
                  <wp:posOffset>196850</wp:posOffset>
                </wp:positionV>
                <wp:extent cx="198120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2pt;margin-top:15.5pt;width:155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едомление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81610</wp:posOffset>
                </wp:positionV>
                <wp:extent cx="1981200" cy="358140"/>
                <wp:effectExtent l="5080" t="5080" r="5715" b="48641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5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повторно предоставляет документы по п. 2.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4.3pt;width:155.95pt;height:28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повторно предоставляет документы по п. 2.5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7" w:leader="none"/>
        </w:tabs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4572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2pt" to="179.9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ab/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1495</wp:posOffset>
                </wp:positionH>
                <wp:positionV relativeFrom="paragraph">
                  <wp:posOffset>635</wp:posOffset>
                </wp:positionV>
                <wp:extent cx="0" cy="215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05pt" to="241.85pt,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1981200" cy="41021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ерка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-0.6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ерка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4956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24070</wp:posOffset>
                </wp:positionH>
                <wp:positionV relativeFrom="paragraph">
                  <wp:posOffset>207645</wp:posOffset>
                </wp:positionV>
                <wp:extent cx="1390650" cy="65722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65736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ый Заявител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езультат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4.1pt;margin-top:16.35pt;width:109.45pt;height:51.7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нный Заявителю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езультат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226060</wp:posOffset>
                </wp:positionV>
                <wp:extent cx="1981200" cy="41021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410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Исполком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готовка договора социального найм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7.8pt;width:155.95pt;height:32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пециалист Исполком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готовка договора социального найм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1495</wp:posOffset>
                </wp:positionH>
                <wp:positionV relativeFrom="paragraph">
                  <wp:posOffset>26035</wp:posOffset>
                </wp:positionV>
                <wp:extent cx="1270" cy="18224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5pt;margin-top:2.05pt;width:0.05pt;height:1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267200</wp:posOffset>
                </wp:positionH>
                <wp:positionV relativeFrom="paragraph">
                  <wp:posOffset>5080</wp:posOffset>
                </wp:positionV>
                <wp:extent cx="357505" cy="1270"/>
                <wp:effectExtent l="635" t="37465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7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6pt;margin-top:0.4pt;width:28.1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(справочное)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</w:r>
    </w:p>
    <w:p>
      <w:pPr>
        <w:pStyle w:val="ConsPlusNonformat"/>
        <w:ind w:hanging="29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еквизиты должностных лиц, ответственных за предоставление муниципальной услуги</w:t>
      </w:r>
      <w:r>
        <w:rPr>
          <w:rFonts w:cs="Times New Roman" w:ascii="Times New Roman" w:hAnsi="Times New Roman"/>
          <w:b/>
          <w:sz w:val="24"/>
          <w:szCs w:val="24"/>
        </w:rPr>
        <w:t xml:space="preserve"> по предоставлению жилья по договору социального найма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исполнительным комитетом Афанасовского сельского поселения Нижнекамского муниципального района Республики Татарстан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исполнительный комитет Афанасовского сельского поселения </w:t>
      </w:r>
      <w:r>
        <w:rPr>
          <w:rFonts w:cs="Times New Roman" w:ascii="Times New Roman" w:hAnsi="Times New Roman"/>
          <w:b/>
          <w:sz w:val="24"/>
          <w:szCs w:val="24"/>
        </w:rPr>
        <w:t>Нижнекамского муниципального района Республики Татарстан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1815"/>
        <w:gridCol w:w="3491"/>
      </w:tblGrid>
      <w:tr>
        <w:trPr>
          <w:trHeight w:val="488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адрес</w:t>
            </w:r>
          </w:p>
        </w:tc>
      </w:tr>
      <w:tr>
        <w:trPr>
          <w:trHeight w:val="469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3-3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/>
            </w:pPr>
            <w:r>
              <w:rPr>
                <w:sz w:val="24"/>
                <w:szCs w:val="24"/>
                <w:lang w:val="en-US"/>
              </w:rPr>
              <w:t>E-mal: afcm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</w:tr>
      <w:tr>
        <w:trPr/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1-5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 xml:space="preserve"> -mal: afcm</w:t>
            </w:r>
            <w:r>
              <w:rPr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@mail.ru</w:t>
            </w:r>
          </w:p>
        </w:tc>
      </w:tr>
    </w:tbl>
    <w:p>
      <w:pPr>
        <w:pStyle w:val="Normal"/>
        <w:tabs>
          <w:tab w:val="clear" w:pos="708"/>
          <w:tab w:val="left" w:pos="4155" w:leader="none"/>
        </w:tabs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</w:r>
    </w:p>
    <w:p>
      <w:pPr>
        <w:pStyle w:val="Normal"/>
        <w:autoSpaceDE w:val="false"/>
        <w:ind w:firstLine="709"/>
        <w:jc w:val="both"/>
        <w:rPr>
          <w:rFonts w:eastAsia="Calibri" w:cs="Calibri"/>
          <w:sz w:val="28"/>
          <w:szCs w:val="28"/>
          <w:lang w:val="en-US"/>
        </w:rPr>
      </w:pPr>
      <w:r>
        <w:rPr>
          <w:rFonts w:eastAsia="Calibri" w:cs="Calibri"/>
          <w:sz w:val="28"/>
          <w:szCs w:val="28"/>
          <w:lang w:val="en-US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sectPr>
      <w:headerReference w:type="default" r:id="rId9"/>
      <w:footnotePr>
        <w:numFmt w:val="decimal"/>
      </w:footnotePr>
      <w:type w:val="nextPage"/>
      <w:pgSz w:w="11906" w:h="16838"/>
      <w:pgMar w:left="1418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ительность процедур исчисляется в рабочих дня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185"/>
      <w:jc w:val="both"/>
    </w:pPr>
    <w:rPr>
      <w:rFonts w:ascii="Times New Roman" w:hAnsi="Times New Roman" w:cs="Times New Roman"/>
      <w:sz w:val="28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nizhnekamsk.ru/" TargetMode="External"/><Relationship Id="rId3" Type="http://schemas.openxmlformats.org/officeDocument/2006/relationships/hyperlink" Target="mailto:st.gorod-2571@mail.ru" TargetMode="External"/><Relationship Id="rId4" Type="http://schemas.openxmlformats.org/officeDocument/2006/relationships/hyperlink" Target="http://www.e-nizhnekam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yperlink" Target="mailto:st.gorod-2571@mail.ru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4:53:00Z</dcterms:created>
  <dc:creator>galyavin</dc:creator>
  <dc:description/>
  <cp:keywords/>
  <dc:language>en-US</dc:language>
  <cp:lastModifiedBy>pc</cp:lastModifiedBy>
  <cp:lastPrinted>2012-10-22T14:47:00Z</cp:lastPrinted>
  <dcterms:modified xsi:type="dcterms:W3CDTF">2013-02-04T10:00:00Z</dcterms:modified>
  <cp:revision>12</cp:revision>
  <dc:subject/>
  <dc:title>Административный регламент</dc:title>
</cp:coreProperties>
</file>